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br/>
      </w:r>
      <w:r>
        <w:rPr>
          <w:rFonts w:ascii="Tahoma" w:hAnsi="Tahoma" w:cs="Tahoma"/>
          <w:b/>
          <w:bCs/>
          <w:color w:val="000000"/>
          <w:kern w:val="2"/>
          <w:sz w:val="48"/>
          <w:szCs w:val="48"/>
        </w:rPr>
        <w:t>第三届“廉洁校园”廉政文化作品征集大赛获奖名单</w:t>
      </w:r>
    </w:p>
    <w:p>
      <w:pPr>
        <w:pStyle w:val="Normal"/>
        <w:widowControl/>
        <w:spacing w:before="75" w:after="75"/>
        <w:jc w:val="center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75" w:after="75"/>
        <w:jc w:val="center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75" w:after="75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4292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990"/>
                              <w:gridCol w:w="1770"/>
                              <w:gridCol w:w="2505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24"/>
                                    </w:rPr>
                                    <w:t>居敬持志—朱熹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张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谭泳欣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张博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40202003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谭泳欣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40202004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仿宋_GB2312" w:hAnsi="仿宋_GB2312" w:cs="Tahoma" w:eastAsia="仿宋_GB2312"/>
                                      <w:kern w:val="0"/>
                                      <w:sz w:val="24"/>
                                    </w:rPr>
                                    <w:t>清趣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张婵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毕诗敏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毕诗敏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5020400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清水现鱼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梁耀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吕美静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吕美静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5070400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爱莲说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汪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陈文婧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汪琼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201202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陈文婧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50400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莲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孙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余广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孙斌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405001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余广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20110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莲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黄文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温毅恒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黄文秀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50304004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温毅恒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5010700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录古诗词三首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朱志强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朱志强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5020120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正大光明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赵厅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赵厅厅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201110170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莲鹤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刘嘉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李哲豪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刘嘉琪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204002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李哲豪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5040100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不染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王市权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王市权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203004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明镜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张晨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胡聪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张晨钰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50507002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胡聪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50700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廉洁之花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陈珊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5020120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铭刻廉政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彭昕悦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4030300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徐惺四像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曾鹏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520016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“莲”洁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任晗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4030100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上善若水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程宇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舒瑶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程宇凡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403002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舒瑶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2040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陶诗节选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关晓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邓文君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邓文君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20110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center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《红白牡丹开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廉洁赤诚清》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王书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张锐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王菲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王书悦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201104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张锐敏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601002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75" w:after="75"/>
                                    <w:jc w:val="left"/>
                                    <w:rPr>
                                      <w:rFonts w:ascii="Tahoma" w:hAnsi="Tahoma" w:cs="Tahom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Tahoma"/>
                                      <w:kern w:val="0"/>
                                      <w:sz w:val="24"/>
                                    </w:rPr>
                                    <w:t>王菲</w:t>
                                  </w:r>
                                  <w:r>
                                    <w:rPr>
                                      <w:rFonts w:cs="Tahoma" w:ascii="Tahoma" w:hAnsi="Tahoma"/>
                                      <w:kern w:val="0"/>
                                      <w:sz w:val="24"/>
                                    </w:rPr>
                                    <w:t>1160201402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595.3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990"/>
                        <w:gridCol w:w="1770"/>
                        <w:gridCol w:w="2505"/>
                        <w:gridCol w:w="2715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kern w:val="0"/>
                                <w:sz w:val="24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kern w:val="0"/>
                                <w:sz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b/>
                                <w:bCs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Tahoma" w:eastAsia="仿宋_GB2312"/>
                                <w:kern w:val="0"/>
                                <w:sz w:val="24"/>
                              </w:rPr>
                              <w:t>居敬持志—朱熹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张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谭泳欣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张博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40202003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谭泳欣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40202004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ascii="仿宋_GB2312" w:hAnsi="仿宋_GB2312" w:cs="Tahoma" w:eastAsia="仿宋_GB2312"/>
                                <w:kern w:val="0"/>
                                <w:sz w:val="24"/>
                              </w:rPr>
                              <w:t>清趣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张婵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毕诗敏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毕诗敏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5020400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清水现鱼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梁耀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吕美静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吕美静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5070400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爱莲说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汪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陈文婧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汪琼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201202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陈文婧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50400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莲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孙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余广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孙斌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405001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余广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20110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莲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黄文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温毅恒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黄文秀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50304004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温毅恒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5010700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录古诗词三首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朱志强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朱志强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5020120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正大光明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赵厅厅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赵厅厅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201110170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莲鹤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刘嘉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李哲豪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刘嘉琪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204002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李哲豪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5040100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不染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王市权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王市权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203004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明镜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张晨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胡聪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张晨钰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50507002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胡聪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50700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廉洁之花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陈珊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5020120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铭刻廉政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彭昕悦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4030300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徐惺四像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曾鹏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520016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“莲”洁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任晗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4030100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上善若水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程宇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舒瑶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程宇凡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403002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舒瑶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2040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陶诗节选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关晓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邓文君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邓文君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20110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center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《红白牡丹开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廉洁赤诚清》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王书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张锐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王菲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王书悦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201104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张锐敏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6010023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75" w:after="75"/>
                              <w:jc w:val="left"/>
                              <w:rPr>
                                <w:rFonts w:ascii="Tahoma" w:hAnsi="Tahoma" w:cs="Tahom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Tahoma"/>
                                <w:kern w:val="0"/>
                                <w:sz w:val="24"/>
                              </w:rPr>
                              <w:t>王菲</w:t>
                            </w:r>
                            <w:r>
                              <w:rPr>
                                <w:rFonts w:cs="Tahoma" w:ascii="Tahoma" w:hAnsi="Tahoma"/>
                                <w:kern w:val="0"/>
                                <w:sz w:val="24"/>
                              </w:rPr>
                              <w:t>1160201402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b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6:00Z</dcterms:created>
  <dc:creator>hyy</dc:creator>
  <dc:description/>
  <cp:keywords/>
  <dc:language>en-US</dc:language>
  <cp:lastModifiedBy>张毅蕾</cp:lastModifiedBy>
  <cp:lastPrinted>2016-10-20T08:36:00Z</cp:lastPrinted>
  <dcterms:modified xsi:type="dcterms:W3CDTF">2017-10-09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